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K TON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Salme 39, Tallinn 1041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80004058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1 38 91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.tonisson@outlook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it Tõnisson 51 38 911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neljapäevak Nelijärvel (Rahvaspordivõistlus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805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20"/>
                <w:szCs w:val="18"/>
                <w:lang w:val="et-EE"/>
              </w:rPr>
              <w:t>Nelijärve Puhkebaas, Anija vald, Harjumaa.</w:t>
              <w:br/>
              <w:br/>
              <w:t>Võistlusmaastik on Lisas 1 toodud skeemil piiratud punase pidevjoonega.</w:t>
              <w:br/>
              <w:br/>
              <w:t xml:space="preserve">Parkimine korraldatakse Nelijärve Puhkebaasi parklates 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1332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eerumisneljapäevak on tööpäevaõhtune orienteerumisüritus, kuhu on oodatud osalema kõik liikumisharrastusest lugupidajad. Neljapäevakul on orienteerumisrajad nii noortele kui vanadele, oskajaile ja alustajaile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lpunkte ei paigutata märgaladele ega nõlvadele. Osalejad liiguvad maastikul hajutatult, maksimaalselt mööda olemasolevaid teid ja radu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lpunktide asukohad kooskõlastatakse Keskkonnaametiga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späevak toimub: 25.07.2024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ontrollpunktide maastikule paigaldamne: 13:00..17:00</w:t>
              <w:br/>
              <w:t>Võistluskeskuse püstitamine: 15:00..17:00</w:t>
              <w:br/>
              <w:t>Võostlus: 17:00..20:30</w:t>
              <w:br/>
              <w:t>Võistluskeskuse ja kontrollpunkide koristus: 20:30..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ooskõlastuspalve RMK’le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6"/>
                <w:szCs w:val="6"/>
                <w:lang w:val="et-EE"/>
              </w:rPr>
            </w:r>
          </w:p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eskkonna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right="-288" w:hanging="0"/>
              <w:jc w:val="center"/>
              <w:rPr>
                <w:rFonts w:ascii="Tahoma" w:hAnsi="Tahoma" w:cs="Tahoma"/>
                <w:b/>
                <w:b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Kontrollpunktide asukohad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mait.tonisson@outlook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  <w:t>Lisa 1</w:t>
      </w:r>
      <w:r>
        <w:rPr>
          <w:lang w:val="et-EE"/>
        </w:rPr>
        <w:t>. 25.07 Nelijärve Neljapäevaku võistlusmaastik ja parkimine</w:t>
      </w:r>
      <w:r>
        <w:rPr>
          <w:b/>
          <w:bCs/>
          <w:lang w:val="et-EE"/>
        </w:rPr>
        <w:t xml:space="preserve"> </w:t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/>
        <w:drawing>
          <wp:inline distT="0" distB="0" distL="0" distR="0">
            <wp:extent cx="5664835" cy="9121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58:00Z</dcterms:created>
  <dc:creator>jana.moosar</dc:creator>
  <dc:description/>
  <cp:keywords/>
  <dc:language>en-US</dc:language>
  <cp:lastModifiedBy>Mait Tõnisson</cp:lastModifiedBy>
  <cp:lastPrinted>2015-06-26T08:52:00Z</cp:lastPrinted>
  <dcterms:modified xsi:type="dcterms:W3CDTF">2024-06-14T07:30:00Z</dcterms:modified>
  <cp:revision>6</cp:revision>
  <dc:subject/>
  <dc:title>TOETUSE TAOTLUS</dc:title>
</cp:coreProperties>
</file>